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我是如何在</w:t>
      </w:r>
      <w:r>
        <w:rPr>
          <w:sz w:val="48"/>
          <w:szCs w:val="48"/>
        </w:rPr>
        <w:t>9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之间挤出创作时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可怜的社畜 作家东度日，每天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，我都像机器一样坐在办公室里，敲打着键盘。我的大脑总是在思考故事和角色，而不是销售报告和市场分析。但我知道，这份工作是我写作梦想的粮食。</w:t>
      </w:r>
      <w:r>
        <w:rPr>
          <w:sz w:val="32"/>
          <w:szCs w:val="32"/>
        </w:rPr>
        <w:t>&lt;/p&gt;&lt;p&gt;&lt;img src="/static-img/xCMlz8bgPKfzUpBWNQXAPiwa9VaSakO7nW2sk2nW-LtmZGqLsOeMY3AmHwfrjbac.png"&gt;&lt;/p&gt;&lt;p&gt;</w:t>
      </w:r>
      <w:r>
        <w:rPr>
          <w:sz w:val="32"/>
          <w:szCs w:val="32"/>
        </w:rPr>
        <w:t>每当午休时分，我会偷偷拿出笔记本，开始构思新的故事情节。公司的会议室成了我的秘密基地，那里的空调声就像是自然界中的背景噪音，让我的思绪更加清晰。我在白纸上涂抹着字迹，不断地修正和完善那些初步构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点钟打烊后，我总是心情复杂，一边回家一边琢磨着下班后的创作计划。那时候，身为一个“社畜”，我有机会用自己的方式来表达自己。这不仅是一种释放，也是我对生活的一种抗争。</w:t>
      </w:r>
      <w:r>
        <w:rPr>
          <w:sz w:val="32"/>
          <w:szCs w:val="32"/>
        </w:rPr>
        <w:t>&lt;/p&gt;&lt;p&gt;&lt;img src="/static-img/4POYm8zsNB8sm0xu-LJYIywa9VaSakO7nW2sk2nW-LvZJN-LF1KNvzFlxdiqne9nnZqg7pctMBMP8egGfy5AnH1J8QJny7mgqwZ7-SsvQw9w6QNqqHh0XES2rTkiaSTZwBnu46bZgIeR3sV8tepCDw.jpg"&gt;&lt;/p&gt;&lt;p&gt;</w:t>
      </w:r>
      <w:r>
        <w:rPr>
          <w:sz w:val="32"/>
          <w:szCs w:val="32"/>
        </w:rPr>
        <w:t>周末的时候，我更像是一个真正的作家了。我会把所有关于工作的事情推到一旁，用最真挚的心去创造一些东西。在那片属于自己的时间里，我可以自由地探索各种可能性，无论是小说、诗歌还是短篇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周末没有压力。因为即使在假期中也有写作任务要完成，有时甚至比平时还要忙碌。而且，在这个过程中，还有编辑们，他们耐心地提出了修改意见，让我的作品变得更加完美。</w:t>
      </w:r>
      <w:r>
        <w:rPr>
          <w:sz w:val="32"/>
          <w:szCs w:val="32"/>
        </w:rPr>
        <w:t>&lt;/p&gt;&lt;p&gt;&lt;img src="/static-img/_op80z9XNQBO29BpKe7saiwa9VaSakO7nW2sk2nW-LvZJN-LF1KNvzFlxdiqne9nnZqg7pctMBMP8egGfy5AnH1J8QJny7mgqwZ7-SsvQw9w6QNqqHh0XES2rTkiaSTZwBnu46bZgIeR3sV8tepCDw.jpg"&gt;&lt;/p&gt;&lt;p&gt;</w:t>
      </w:r>
      <w:r>
        <w:rPr>
          <w:sz w:val="32"/>
          <w:szCs w:val="32"/>
        </w:rPr>
        <w:t>这样的生活虽然辛苦，但它也让我成为了一个多才多艺的人——既能处理繁琐无聊的工作，也能用文字触动人心。每当夜幕降临，当灯光照亮房间时，是什么让你感到满足呢？是完成了一天重重工作，或是在书页间穿梭寻找灵感？对于我来说，它们都是同等重要的，因为它们构成了我作为“可怜的社畜 作家的”日常之旅。而这个旅程，就是我永远珍视的一部分。</w:t>
      </w:r>
      <w:r>
        <w:rPr>
          <w:sz w:val="32"/>
          <w:szCs w:val="32"/>
        </w:rPr>
        <w:t>&lt;/p&gt;&lt;p&gt;&lt;a href = "/doc/523375-</w:t>
      </w:r>
      <w:r>
        <w:rPr>
          <w:sz w:val="32"/>
          <w:szCs w:val="32"/>
        </w:rPr>
        <w:t>可怜的社畜 作家东度日我是如何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之间挤出创作时间的</w:t>
      </w:r>
      <w:r>
        <w:rPr>
          <w:sz w:val="32"/>
          <w:szCs w:val="32"/>
        </w:rPr>
        <w:t>.doc" rel="alternate" download="523375-</w:t>
      </w:r>
      <w:r>
        <w:rPr>
          <w:sz w:val="32"/>
          <w:szCs w:val="32"/>
        </w:rPr>
        <w:t>可怜的社畜 作家东度日我是如何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之间挤出创作时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